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03-39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7.09.2015 tarih ve 161 sayılı kararı ile Mersin İli, Yenişehir İlçesi, Kocavilayet Köyü, 20 J-IV pafta, 5616 ada, 1 No.lu parsel; 5617 ada,           1 No.lu parsel için 1/1000 ölçekli uygulama imar planında plan tadilatı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25:00Z</dcterms:modified>
  <cp:revision>47</cp:revision>
  <dc:subject/>
  <dc:title/>
</cp:coreProperties>
</file>